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1                                                  Ciechanów, dnia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LICENCYJNA</w:t>
      </w:r>
    </w:p>
    <w:p>
      <w:pPr>
        <w:pStyle w:val="Normal"/>
        <w:jc w:val="center"/>
        <w:rPr/>
      </w:pPr>
      <w:r>
        <w:rPr/>
        <w:t>ZGODA RODZICA NA WYKORZYSTANIE PRAC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zielam nieodpłatnej, wyłącznej i nieograniczonej czasowo i terytorialnie licencji na publikację w wydawnictwach drukowanych oraz w Internecie pracy/prac* autorstwa mojego dziecka zgłoszonych do konkursu „NARYSUJCIE CIEKAWĄ POSTAĆ DO POEMIKSU PT.: LEGENDY CIECHANOWA” oraz” wyrażam zgodę na przetwarzanie moich danych osobowych zgodnie z art. 13 Rozporządzenia Parlamentu Europejskiego i Rady (UE) z dnia 27 kwietnia 2016 r. w sprawie ochrony osób fizycznych w związku z przetwarzaniem danych osobowych i w sprawie swobodnego przepływu takich danych w celach związanych z konkur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 ucz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mię i nazwisko rodzica/opiekuna prawnego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zamieszk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Czytelny podpis rodzica/</w:t>
      </w:r>
    </w:p>
    <w:p>
      <w:pPr>
        <w:pStyle w:val="Normal"/>
        <w:jc w:val="right"/>
        <w:rPr/>
      </w:pPr>
      <w:r>
        <w:rPr/>
        <w:t>opiekuna prawnego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ł Kado</dc:creator>
  <dc:description/>
  <dc:language>en-US</dc:language>
  <cp:lastModifiedBy/>
  <cp:lastPrinted>1995-11-21T17:41:00Z</cp:lastPrinted>
  <dcterms:modified xsi:type="dcterms:W3CDTF">2020-11-01T18:59:27Z</dcterms:modified>
  <cp:revision>4</cp:revision>
  <dc:subject/>
  <dc:title/>
</cp:coreProperties>
</file>